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jc w:val="center"/>
        <w:rPr>
          <w:b/>
          <w:b/>
          <w:sz w:val="36"/>
          <w:szCs w:val="36"/>
        </w:rPr>
      </w:pPr>
      <w:r>
        <w:rPr>
          <w:b/>
          <w:sz w:val="36"/>
          <w:szCs w:val="36"/>
        </w:rPr>
        <w:t>Anteprima del Vino Nobile di Montepulciano</w:t>
      </w:r>
    </w:p>
    <w:p>
      <w:pPr>
        <w:pStyle w:val="Normal"/>
        <w:spacing w:lineRule="auto" w:line="240" w:before="0" w:after="0"/>
        <w:jc w:val="center"/>
        <w:rPr>
          <w:b/>
          <w:b/>
          <w:sz w:val="36"/>
          <w:szCs w:val="36"/>
        </w:rPr>
      </w:pPr>
      <w:r>
        <w:rPr>
          <w:b/>
          <w:sz w:val="36"/>
          <w:szCs w:val="36"/>
        </w:rPr>
        <w:t>Tra sostenibilità, “Pievi”, rilancio del mercato e promozione, il rinascimento della prima Docg d’Italia</w:t>
      </w:r>
    </w:p>
    <w:p>
      <w:pPr>
        <w:pStyle w:val="Normal"/>
        <w:jc w:val="center"/>
        <w:rPr>
          <w:i/>
          <w:i/>
          <w:sz w:val="28"/>
          <w:szCs w:val="28"/>
        </w:rPr>
      </w:pPr>
      <w:r>
        <w:rPr>
          <w:i/>
          <w:sz w:val="28"/>
          <w:szCs w:val="28"/>
        </w:rPr>
        <w:t>Una indagine del Consorzio sulla “generazione Z”, il consumatore del futuro</w:t>
      </w:r>
    </w:p>
    <w:p>
      <w:pPr>
        <w:pStyle w:val="Normal"/>
        <w:spacing w:lineRule="auto" w:line="240" w:before="0" w:after="0"/>
        <w:jc w:val="both"/>
        <w:rPr>
          <w:rStyle w:val="Nessuno1"/>
        </w:rPr>
      </w:pPr>
      <w:r>
        <w:rPr>
          <w:rStyle w:val="Nessuno1"/>
        </w:rPr>
        <w:t xml:space="preserve">Dopo un anno, il 2021, con una versione ridotta a causa della pandemia, torna alla normalità l’Anteprima del Vino Nobile di Montepulciano ospitando nella Fortezza non solo i giornalisti di settore da tutto il mondo e dall’Italia (il 24 marzo), ma anche aprendo di nuovo a operatori e appassionati che dal 26 al 28 marzo potranno tornare in presenza a conoscere le nuove annate in commercio. L’Anteprima sarà l’occasione per l’annuncio del rating all’annata 2021 e per far conoscere il Vino Nobile di Montepulciano 2019 e le Riserve 2018 in commercio da quest’anno. La mattina del 24 marzo torna a Montepulciano anche il Premio “Giulio Gambelli”, promosso dall’Associazione stampa enogastroagroalimentare Toscana (Aset). </w:t>
      </w:r>
    </w:p>
    <w:p>
      <w:pPr>
        <w:pStyle w:val="Normal"/>
        <w:spacing w:lineRule="auto" w:line="240" w:before="0" w:after="0"/>
        <w:jc w:val="both"/>
        <w:rPr>
          <w:rStyle w:val="Nessuno1"/>
        </w:rPr>
      </w:pPr>
      <w:r>
        <w:rPr/>
      </w:r>
    </w:p>
    <w:p>
      <w:pPr>
        <w:pStyle w:val="Normal"/>
        <w:spacing w:lineRule="auto" w:line="240" w:before="0" w:after="0"/>
        <w:jc w:val="both"/>
        <w:rPr/>
      </w:pPr>
      <w:r>
        <w:rPr>
          <w:rStyle w:val="Nessuno1"/>
          <w:b/>
        </w:rPr>
        <w:t>Il turismo nel 2020 e anche nel 2021 è tornato a crescere</w:t>
      </w:r>
      <w:r>
        <w:rPr>
          <w:rStyle w:val="Nessuno1"/>
        </w:rPr>
        <w:t xml:space="preserve">, ma in maniera diversa dal solito. Sono arrivati tanti italiani, rispetto al passato, di tutte le fasce di età. In particolare a Montepulciano si è registrata una grande ondata di presenze della cosiddetta “Generazione Z”, con età compresa tra i 20 e i 25. Proprio su questa nuova fascia di consumatori “in erba” il Consorzio insieme alle proprie aziende associate, ha voluto svolgere una analisi di mercato. Secondo la ricerca che ha svolto il Consorzio, insieme all’Amministrazione Comunale su un campione di oltre la metà delle proprie aziende risulta che il 93% di queste ha già cominciato a ricevere consumatori “Z” che per oltre 70% arrivano tramite internet (sito privato o portali di prenotazioni), per il 12,5% per passaparola. Il tipo di visita preferito, per l’81,3%, è quello del racconto dell’azienda seguito da una degustazione, per il 15,6% solo degustazione. Tra le principali curiosità richieste dai consumatori “Generazione Z” le pratiche in cantina, ma soprattutto la sostenibilità ovvero quali azioni le aziende mettono in campo per sostenere il territorio e l’ambiente. A questo tema il consumatore “Z” presterebbe moltissimo interesse (per il 23%), abbastanza per il 15%. La spesa media dei giovani consumatori per il 50% non supera i 30 euro, ma per il 40,6% va oltre fino ai 60 euro, più bassa (9,4%) quella che va dai 61 ai 100 euro. Per accogliere al meglio questi nuovi consumatori le aziende hanno intrapreso attività di formazione: oltre il 40% degli intervistati ha dichiarato di aver organizzato iniziative ad hoc in particolare proprio attraverso le visite didattiche in azienda, con piccoli corsi in azienda o on line. Secondo il 37% delle cantine intervistate il livello medio di preparazione generale sul vino è tra la sufficienza e il medio alto. Quali le tendenze dei nuovi consumatori? I vini rosati, vini sostenibili e con uno storytelling, possibilità di reperire le bottiglie anche in internet attraverso l’e-commerce. </w:t>
      </w:r>
    </w:p>
    <w:p>
      <w:pPr>
        <w:pStyle w:val="Normal"/>
        <w:spacing w:lineRule="auto" w:line="240" w:before="0" w:after="0"/>
        <w:jc w:val="both"/>
        <w:rPr>
          <w:rStyle w:val="Nessuno1"/>
          <w:highlight w:val="yellow"/>
        </w:rPr>
      </w:pPr>
      <w:r>
        <w:rPr/>
      </w:r>
    </w:p>
    <w:p>
      <w:pPr>
        <w:pStyle w:val="Normal"/>
        <w:spacing w:lineRule="auto" w:line="240" w:before="0" w:after="0"/>
        <w:jc w:val="both"/>
        <w:rPr>
          <w:rStyle w:val="Nessuno1"/>
          <w:highlight w:val="yellow"/>
        </w:rPr>
      </w:pPr>
      <w:r>
        <w:rPr>
          <w:highlight w:val="yellow"/>
        </w:rPr>
      </w:r>
    </w:p>
    <w:p>
      <w:pPr>
        <w:pStyle w:val="Normal"/>
        <w:spacing w:lineRule="auto" w:line="240" w:before="0" w:after="0"/>
        <w:jc w:val="both"/>
        <w:rPr/>
      </w:pPr>
      <w:r>
        <w:rPr>
          <w:rStyle w:val="Nessuno1"/>
          <w:b/>
        </w:rPr>
        <w:t xml:space="preserve">LA VENDEMMIA 2021 </w:t>
      </w:r>
    </w:p>
    <w:p>
      <w:pPr>
        <w:pStyle w:val="Normal"/>
        <w:spacing w:lineRule="auto" w:line="240" w:before="0" w:after="0"/>
        <w:jc w:val="both"/>
        <w:rPr>
          <w:rStyle w:val="Nessuno1"/>
          <w:b/>
          <w:b/>
        </w:rPr>
      </w:pPr>
      <w:r>
        <w:rPr/>
      </w:r>
    </w:p>
    <w:p>
      <w:pPr>
        <w:pStyle w:val="Normal"/>
        <w:tabs>
          <w:tab w:val="clear" w:pos="708"/>
          <w:tab w:val="left" w:pos="3686" w:leader="none"/>
        </w:tabs>
        <w:spacing w:lineRule="auto" w:line="240" w:before="0" w:after="0"/>
        <w:jc w:val="both"/>
        <w:rPr>
          <w:highlight w:val="yellow"/>
        </w:rPr>
      </w:pPr>
      <w:r>
        <w:rPr>
          <w:rStyle w:val="Nessuno1"/>
        </w:rPr>
        <w:t>Il 2021</w:t>
      </w:r>
      <w:r>
        <w:rPr/>
        <w:t xml:space="preserve"> ha avuto un andamento meteorologico decisamente straordinario, sia in termini di piovosità, sia per alcuni picchi termici registrati in primavera. La piovosità totale annua è stata pari a 510 mm, valore decisamente basso, circa il 25% meno della piovosità media annua della zona. Relativamente alle temperature, i mesi che si sono discostati fortemente dalle medie del periodo sono stati marzo e soprattutto aprile, che hanno fatto registrare valori delle minime particolarmente bassi. In aprile, nella notte tra il 7 e l’8, le temperature notturne sono scese sotto lo zero per molte ore, raggiungendo nei fondivalle anche i -7°C, e arrecando criticità in fase di schiusura. Il germogliamento è avvenuto tra il 28 marzo e il 27 aprile; la fioritura tra il 2 e il 15 giugno e l’invaiatura tra il 27 luglio e il 26 agosto. La vendemmia si è sviluppata tra la metà di settembre i primi di ottobre.</w:t>
      </w:r>
    </w:p>
    <w:p>
      <w:pPr>
        <w:pStyle w:val="Normal"/>
        <w:spacing w:lineRule="auto" w:line="240" w:before="0" w:after="0"/>
        <w:jc w:val="both"/>
        <w:rPr/>
      </w:pPr>
      <w:r>
        <w:rPr>
          <w:b/>
        </w:rPr>
        <w:t>I vini del 2021</w:t>
      </w:r>
      <w:r>
        <w:rPr/>
        <w:t>, degustati dopo le fermentazioni malo-lattiche, presentano colori molto decisi, profumi intensi dominati da sentori di frutta matura e una notevole struttura caratterizzata da abbondante tannicità e buona acidità. A livello analitico si rilevano valori elevati di intensità e tonalità di colore, di alcool, di estratti e di polifenoli totali e livelli medi di acidità e pH.</w:t>
      </w:r>
    </w:p>
    <w:p>
      <w:pPr>
        <w:pStyle w:val="Normal"/>
        <w:spacing w:lineRule="auto" w:line="240"/>
        <w:jc w:val="both"/>
        <w:rPr/>
      </w:pPr>
      <w:r>
        <w:rPr/>
      </w:r>
    </w:p>
    <w:p>
      <w:pPr>
        <w:pStyle w:val="Normal"/>
        <w:spacing w:lineRule="auto" w:line="240" w:before="0" w:after="0"/>
        <w:jc w:val="both"/>
        <w:rPr/>
      </w:pPr>
      <w:r>
        <w:rPr>
          <w:b/>
        </w:rPr>
        <w:t xml:space="preserve">Vino Nobile di Montepulciano “Pieve”: già in cantina le annate che verranno. </w:t>
      </w:r>
      <w:r>
        <w:rPr>
          <w:lang w:eastAsia="it-IT"/>
        </w:rPr>
        <w:t xml:space="preserve">Sono oltre 40 le aziende di Vino Nobile di Montepulciano che con la vendemmia 2021 hanno selezionato una partita di Vino Nobile di Montepulciano atto a divenire “Pieve”. Circa 500 mila le bottiglie previste in uscita per la prima annata disponibile (la 2024), pari al 10% circa della produzione di Vino Nobile di Montepulciano. Rispetto allo scorso anno, data di presentazione del disciplinare, dopo la delibera positiva da parte della Regione Toscana (primo step dell’iter), ora il Consorzio aspetta l’ok definitivo dalla Comitato Vini del Ministero delle Politiche Agricole Alimentari e Forestali. </w:t>
      </w:r>
    </w:p>
    <w:p>
      <w:pPr>
        <w:pStyle w:val="Normal"/>
        <w:suppressAutoHyphens w:val="false"/>
        <w:spacing w:lineRule="auto" w:line="240" w:before="0" w:after="0"/>
        <w:jc w:val="both"/>
        <w:rPr>
          <w:lang w:eastAsia="it-IT"/>
        </w:rPr>
      </w:pPr>
      <w:r>
        <w:rPr>
          <w:lang w:eastAsia="it-IT"/>
        </w:rPr>
        <w:t>L’idea di far nascere il Vino Nobile di Montepulciano menzione “Pieve” (attualmente il disciplinare prevede Vino Nobile di Montepulciano e Vino Nobile di Montepulciano Riserva), nasce da un percorso metodologico che ha visto il consenso e la partecipazione di tutte le aziende produttrici. Un percorso di studio all’interno della denominazione stessa, che grazie a momenti di incontro, confronto e di analisi collettiva, ha portato alla nascita di una “visione” univoca di Vino Nobile di Montepulciano. Una visione supportata dalla ricerca anche degli esperti. Da una parte abbiamo dato vita ad una ricerca dal punto di vista geologico e pedologico, tema che il Consorzio ha a cuore dagli anni ’90, (siamo stati tra i primi in Italia a “zonare” il territorio di produzione e successivamente a riportarlo in una mappa realizzata da Enogea); dall’altra l’approfondimento è stato fatto anche nelle biblioteche e archivi storici, fino ad arrivare al Catasto Leopoldino del 1800.</w:t>
      </w:r>
    </w:p>
    <w:p>
      <w:pPr>
        <w:pStyle w:val="Normal"/>
        <w:suppressAutoHyphens w:val="false"/>
        <w:spacing w:lineRule="auto" w:line="240" w:before="0" w:after="0"/>
        <w:jc w:val="both"/>
        <w:rPr>
          <w:lang w:eastAsia="it-IT"/>
        </w:rPr>
      </w:pPr>
      <w:r>
        <w:rPr>
          <w:b/>
          <w:lang w:eastAsia="it-IT"/>
        </w:rPr>
        <w:t>Il disciplinare: dalla stesura alla approvazione destinazione 2024.</w:t>
      </w:r>
      <w:r>
        <w:rPr>
          <w:lang w:eastAsia="it-IT"/>
        </w:rPr>
        <w:t xml:space="preserve"> Un vino che avrà come caratteristiche il territorio (appunto con le sottozone), l’uvaggio che sarà legato al Sangiovese e ai soli vitigni autoctoni complementari ammessi dal disciplinare con uve esclusivamente prodotte dall’azienda imbottigliatrice. L’altra novità è che verrà istituita una commissione interna al Consorzio composta da enologi e tecnici la quale avrà il compito di valutare, prima dei passaggi previsti dalla normativa, che le caratteristiche corrispondano al disciplinare stesso. </w:t>
      </w:r>
    </w:p>
    <w:p>
      <w:pPr>
        <w:pStyle w:val="Normal"/>
        <w:suppressAutoHyphens w:val="false"/>
        <w:spacing w:lineRule="auto" w:line="240" w:before="0" w:after="0"/>
        <w:jc w:val="both"/>
        <w:rPr/>
      </w:pPr>
      <w:r>
        <w:rPr>
          <w:b/>
          <w:lang w:eastAsia="it-IT"/>
        </w:rPr>
        <w:t>Le “pievi” per caratterizzare anche la territorialità del vino.</w:t>
      </w:r>
      <w:r>
        <w:rPr>
          <w:lang w:eastAsia="it-IT"/>
        </w:rPr>
        <w:t xml:space="preserve"> Lo studio storico della geologia e della geografia del territorio ha portato alla individuazione di 12 zone, definite nel disciplinare di produzione UGA (Unità geografiche aggiuntive), che saranno anteposte con la menzione “Pieve” in etichetta. Questo aspetto rappresenta l’identità del Vino Nobile di Montepulciano che guarda appunto al passato. La scelta di utilizzare i toponimi territoriali riferibili a quelli delle antiche Pievi in cui era suddiviso il territorio già dall'epoca tardo romana e longobarda, nasce da un approfondimento di tipo storico, paesaggistico e produttivo vitivinicolo. In particolare la volontà del Consorzio del Vino Nobile di Montepulciano è quella di ribadire e codificare una realtà fisica con antica radice storica, che ha caratterizzato il territorio poliziano fino all'epoca moderna e che trova la sua eco anche nel catasto Leopoldino dei primi decenni del XIX secolo, che suddivideva il territorio in sottozone definite con il toponimo.  </w:t>
      </w:r>
    </w:p>
    <w:p>
      <w:pPr>
        <w:pStyle w:val="Normal"/>
        <w:spacing w:lineRule="auto" w:line="240" w:before="0" w:after="0"/>
        <w:jc w:val="both"/>
        <w:rPr>
          <w:b/>
          <w:b/>
          <w:lang w:eastAsia="it-IT"/>
        </w:rPr>
      </w:pPr>
      <w:r>
        <w:rPr>
          <w:b/>
          <w:lang w:eastAsia="it-IT"/>
        </w:rPr>
      </w:r>
    </w:p>
    <w:p>
      <w:pPr>
        <w:pStyle w:val="Normal"/>
        <w:spacing w:lineRule="auto" w:line="240"/>
        <w:jc w:val="both"/>
        <w:rPr/>
      </w:pPr>
      <w:r>
        <w:rPr>
          <w:b/>
        </w:rPr>
        <w:t xml:space="preserve">Sostenibilità, Valoritalia pronta a certificare il distretto della Denominazione Vino Nobile di Montepulciano con la norma EQUALITAS. </w:t>
      </w:r>
      <w:r>
        <w:rPr/>
        <w:t>Il Consorzio Vino Nobile di Montepulciano ha deciso di rafforzare il proprio impegno verso uno sviluppo sostenibile, affidando a Valoritalia l’incarico di certificare con il protocollo “Equalitas” la sostenibilità delle denominazioni tutelate. Una scelta arrivata al termine di un percorso iniziato oramai da alcuni anni, che ha previsto la partecipazione attiva di buona parte delle aziende socie e consentito di maturare e condividere una decisione che avrà un forte impatto sullo sviluppo futuro del territorio. Il primo step riguardante l’iter di certificazione dovrebbe concludersi entro il primo semestre 2022 e consentirà al Vino Nobile di Montepulciano e al Rosso di Montepulciano di diventare le prime denominazioni sostenibili italiane. Per arrivare a questo obiettivo oltre il 70% delle imprese ha già investito in progetti sostenibili, mentre il 90% ha in corso progetti di realizzazione di impianti. Entrando nel dettaglio, oltre il 70% delle aziende di Vino Nobile di Montepulciano ha un impianto fotovoltaico e il 35% si è dotato di solare termico per la produzione di calore. Il 20% ha sistemi di recupero delle acque reflue, mentre un 10% delle imprese ha investito nella geotermia. Negli ultimi anni circa la metà delle aziende ha sviluppato pratiche naturali, come la fertilizzazione, l’inerbimento, l’utilizzo di metodi di coltivazione meno impattanti. Questo si lega al concetto di biodiversità che vede gran parte delle aziende di Vino Nobile praticare una agricoltura sotto il regime del biologico, alcune biodinamiche.</w:t>
      </w:r>
    </w:p>
    <w:p>
      <w:pPr>
        <w:pStyle w:val="Normal"/>
        <w:spacing w:lineRule="auto" w:line="240"/>
        <w:jc w:val="both"/>
        <w:rPr>
          <w:b/>
          <w:b/>
        </w:rPr>
      </w:pPr>
      <w:r>
        <w:rPr>
          <w:b/>
        </w:rPr>
        <w:t>PROGETTO ECOBOX PER ASPORTO</w:t>
      </w:r>
    </w:p>
    <w:p>
      <w:pPr>
        <w:pStyle w:val="Normal"/>
        <w:suppressAutoHyphens w:val="false"/>
        <w:spacing w:lineRule="auto" w:line="240" w:before="0" w:after="0"/>
        <w:jc w:val="both"/>
        <w:rPr/>
      </w:pPr>
      <w:r>
        <w:rPr>
          <w:b/>
        </w:rPr>
        <w:t xml:space="preserve">Legno certificato per la filiera vitivinicola: accordo con PEFC Italia. </w:t>
      </w:r>
      <w:r>
        <w:rPr/>
        <w:t>Prosegue l’attività legata al protocollo d’intesa con PEFC Italia, organizzazione senza scopo di lucro e non governativa, impegnata a promuovere la gestione sostenibile delle foreste attraverso una certificazione indipendente di terza parte. In sintesi l’accordo prevede la promozione di campagne di formazione e sensibilizzazione nei confronti dei potenziali operatori della filiera viti-vinicola delle potenzialità connesse alla scelta di prodotti certificati ovvero la tutela dalle foreste e dei loro servizi ecosistemici per noi e per le future generazioni. Nello specifico le due realtà si impegnano a stimolare le aziende a scelte consapevoli anche mediante l’utilizzo di materiali certificati che tutelano il nostro patrimonio forestale, assicurando la legalità e la sostenibilità del materiale di origine forestale (legno, carta, cartone e sughero). Infatti i prodotti con la certificazione PEFC garantiscono la provenienza della materia prima da foreste gestite in modo responsabile, con l’obbligo della riforestazione degli alberi abbattuti, e le foreste mantengono alti i livelli dei servizi ecosistemici, come l’azione mitigatrice del cambio climatico. Il protocollo prevede infatti di dare sostegno ai produttori al fine di informarli sull’esistenza e sulle potenzialità dell’utilizzo di prodotti derivanti da filiere certificate, sostenibili e legali unendo a questo la comunicazione dei valori intrinsechi all’utilizzo di prodotti sostenibili che possono dare un valore aggiunto alla produzione vinicola stessa, a partire dall’utilizzo di imballaggi in legno e strumenti produttivi (come le botti o i pali delle vigne).  E’ inoltre obiettivo della partnership lo sviluppo di strumenti di marketing e informazione rivolti al consumatore finale al fine di favorire la comprensione dell’elevato impatto sociale ed ambientale di un’attenzione particolare nell’uso di prodotti locali sostenibili e a basso impatto ambientale, oltre a sviluppare progetti di riduzione delle proprie emissioni di CO2 o all’adozione di progetti forestali certificati per neutralizzare le emissioni residue, promuovendone l’impatto positivo tramite comunicazioni specifiche verso il consumatore.  Un passo importante considerato l’alto utilizzo di elementi legnosi anche nella filiera vitivinicola a Montepulciano.</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pacing w:lineRule="auto" w:line="240" w:before="0" w:after="0"/>
        <w:jc w:val="both"/>
        <w:rPr>
          <w:b/>
          <w:b/>
        </w:rPr>
      </w:pPr>
      <w:r>
        <w:rPr>
          <w:b/>
        </w:rPr>
        <w:t xml:space="preserve">I NUMERI DEL VINO NOBILE DI MONTEPULCIANO </w:t>
      </w:r>
    </w:p>
    <w:p>
      <w:pPr>
        <w:pStyle w:val="Normal"/>
        <w:spacing w:lineRule="auto" w:line="240" w:before="0" w:after="0"/>
        <w:jc w:val="both"/>
        <w:rPr/>
      </w:pPr>
      <w:r>
        <w:rPr>
          <w:b/>
        </w:rPr>
        <w:t>Il patrimonio “Nobile”.</w:t>
      </w:r>
      <w:r>
        <w:rPr/>
        <w:t xml:space="preserve"> Un miliardo di euro circa. E’ questa la cifra che quantifica il Vino Nobile di Montepulciano tra valori patrimoniali, fatturato e produzione. Circa 65 milioni di euro è il valore medio annuo della produzione vitivinicola, senza contare che circa il 70% dell’economia locale è indotto diretto del vino. Una cifra importante per un territorio nel quale su 16.500 ettari di superficie comunale, circa 2.000 ettari sono vitati, ovvero il 16% circa del paesaggio comunale è caratterizzato dalla vite. Di questi 1.210 sono gli ettari iscritti a Vino Nobile di Montepulciano Docg, mentre 305 gli ettari iscritti a Rosso di Montepulciano Doc. A coltivare questi vigneti oltre 250 viticoltori (sono circa 90 gli imbottigliatori in tutto dei quali 75 associati al Consorzio dei produttori). Circa mille i dipendenti fissi impiegati dal settore vino a Montepulciano, ai quali se ne aggiungono altrettanti stagionali. Nel 2021 sono state immesse nel mercato 6,8 milioni di bottiglie di Vino Nobile (+21,4% rispetto al 2020) e 2,6 milioni di Rosso di Montepulciano (+6,4% rispetto al 2020). </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b/>
        </w:rPr>
        <w:t>Il mercato.</w:t>
      </w:r>
      <w:r>
        <w:rPr/>
        <w:t xml:space="preserve"> Il 2021 è stato un anno importante per il mercato del Vino Nobile di Montepulciano rispetto a quello precedente caratterizzato dalle chiusure di ristoranti e ridimensionamento dell’export. Ebbene il mercato del Vino Nobile di Montepulciano nell’anno appena scorso ha visto un incremento significativo del mercato interno. Le esportazioni, che tuttavia restano il principale canale di sbocco, hanno fatto segnare un 70% (negli anni passati si era arrivati al 78%), mentre il restante 30% viene commercializzato in Italia. Continua la tendenza di crescita degli ultimi anni la vendita diretta in azienda che nel 2021 ha raggiunto il 30%. Per quanto riguarda il mercato nazionale inoltre le principali vendite sono registrate in Toscana per il 40%. Al nord viene venduto il 34,4% (+20% rispetto al 2019). Per quanto riguarda l’estero si assiste a una torta divisa a metà tra Europa e paesi extra Ue. La Germania continua ad essere il primo mercato del Nobile con il 39% della quota esportazioni. Il secondo Paese di riferimento è quello degli Stati Uniti arrivando a rappresentare il 26% dell’export del Vino Nobile di Montepulciano (+4% rispetto al 2019). Successo anche per i mercati asiatici, balcanici ed extra Ue con oltre il 4% delle esportazioni. Continua il trend di crescita del Canada che da solo vale il 4% delle esportazioni. Un dato davvero significativo è la fetta di mercato del Vino Nobile di Montepulciano a marchio bio che nel panorama italiano vale il 42% delle vendite, mentre a livello internazionale rappresenta il 69%. Un dato che rispecchia anche la produzione biologica a Montepulciano (più della metà dei soci del Consorzio è ormai biologico o in conversione) e va nella direzione della certificazione Equalitas. </w:t>
      </w:r>
    </w:p>
    <w:p>
      <w:pPr>
        <w:pStyle w:val="Normal"/>
        <w:spacing w:lineRule="auto" w:line="240" w:before="0" w:after="0"/>
        <w:jc w:val="both"/>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Gill Sans MT" w:ascii="Gill Sans MT" w:hAnsi="Gill Sans MT"/>
        <w:b/>
        <w:sz w:val="19"/>
        <w:szCs w:val="19"/>
      </w:rPr>
      <w:t>______________</w:t>
    </w:r>
  </w:p>
  <w:p>
    <w:pPr>
      <w:pStyle w:val="Footer"/>
      <w:rPr/>
    </w:pPr>
    <w:r>
      <w:rPr>
        <w:sz w:val="20"/>
        <w:szCs w:val="20"/>
      </w:rPr>
      <w:t>Via di San Donato, 21 Tel. +39 0578 757812 info@consorziovinonobile.it</w:t>
    </w:r>
  </w:p>
  <w:p>
    <w:pPr>
      <w:pStyle w:val="Footer"/>
      <w:rPr>
        <w:sz w:val="20"/>
        <w:szCs w:val="20"/>
      </w:rPr>
    </w:pPr>
    <w:r>
      <w:rPr>
        <w:sz w:val="20"/>
        <w:szCs w:val="20"/>
      </w:rPr>
      <w:t xml:space="preserve"> </w:t>
    </w:r>
    <w:r>
      <w:rPr>
        <w:sz w:val="20"/>
        <w:szCs w:val="20"/>
      </w:rPr>
      <w:t xml:space="preserve">53045 Montepulciano (Si) Fax +39 0578 758213 </w:t>
    </w:r>
    <w:hyperlink r:id="rId1">
      <w:r>
        <w:rPr>
          <w:rStyle w:val="InternetLink"/>
          <w:sz w:val="20"/>
          <w:szCs w:val="20"/>
        </w:rPr>
        <w:t>www.consorziovinonobile.it</w:t>
      </w:r>
    </w:hyperlink>
  </w:p>
  <w:p>
    <w:pPr>
      <w:pStyle w:val="Normal"/>
      <w:spacing w:lineRule="auto" w:line="240" w:before="0" w:after="0"/>
      <w:rPr>
        <w:rFonts w:cs="Tahoma"/>
        <w:i/>
        <w:i/>
        <w:iCs/>
        <w:sz w:val="20"/>
        <w:szCs w:val="20"/>
      </w:rPr>
    </w:pPr>
    <w:r>
      <w:rPr>
        <w:rFonts w:cs="Calibri"/>
        <w:i/>
        <w:iCs/>
        <w:sz w:val="20"/>
        <w:szCs w:val="20"/>
      </w:rPr>
      <w:t xml:space="preserve"> </w:t>
    </w:r>
    <w:r>
      <w:rPr>
        <w:rFonts w:cs="Tahoma"/>
        <w:i/>
        <w:iCs/>
        <w:sz w:val="20"/>
        <w:szCs w:val="20"/>
      </w:rPr>
      <w:t xml:space="preserve">Ufficio Stampa: Alessandro Maurilli cell. 320 7668222 </w:t>
    </w:r>
    <w:hyperlink r:id="rId2">
      <w:r>
        <w:rPr>
          <w:rStyle w:val="InternetLink"/>
          <w:rFonts w:cs="Tahoma"/>
          <w:i/>
          <w:iCs/>
          <w:sz w:val="20"/>
          <w:szCs w:val="20"/>
        </w:rPr>
        <w:t>ufficiostampa@consorziovinonobile.it</w:t>
      </w:r>
    </w:hyperlink>
    <w:r>
      <w:rPr>
        <w:rFonts w:cs="Tahoma"/>
        <w:i/>
        <w:iCs/>
        <w:sz w:val="20"/>
        <w:szCs w:val="20"/>
      </w:rPr>
      <w:t xml:space="preserve"> </w:t>
    </w:r>
  </w:p>
  <w:p>
    <w:pPr>
      <w:pStyle w:val="Normal"/>
      <w:spacing w:lineRule="auto" w:line="240" w:before="0" w:after="0"/>
      <w:rPr>
        <w:rFonts w:ascii="Gill Sans MT" w:hAnsi="Gill Sans MT" w:cs="Tahoma"/>
        <w:i/>
        <w:i/>
        <w:iCs/>
        <w:sz w:val="17"/>
        <w:szCs w:val="17"/>
      </w:rPr>
    </w:pPr>
    <w:r>
      <w:rPr>
        <w:rFonts w:cs="Tahoma" w:ascii="Gill Sans MT" w:hAnsi="Gill Sans MT"/>
        <w:i/>
        <w:iCs/>
        <w:sz w:val="17"/>
        <w:szCs w:val="17"/>
      </w:rPr>
    </w:r>
  </w:p>
  <w:p>
    <w:pPr>
      <w:pStyle w:val="Footer"/>
      <w:rPr>
        <w:rFonts w:ascii="Gill Sans MT" w:hAnsi="Gill Sans MT" w:cs="Gill Sans MT"/>
        <w:i/>
        <w:i/>
        <w:iCs/>
        <w:sz w:val="17"/>
        <w:szCs w:val="17"/>
      </w:rPr>
    </w:pPr>
    <w:r>
      <w:rPr>
        <w:rFonts w:cs="Gill Sans MT" w:ascii="Gill Sans MT" w:hAnsi="Gill Sans MT"/>
        <w:i/>
        <w:iCs/>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77900" cy="9867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977900"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spacing w:lineRule="auto" w:line="240" w:before="0" w:after="120"/>
      <w:jc w:val="both"/>
      <w:outlineLvl w:val="0"/>
    </w:pPr>
    <w:rPr>
      <w:rFonts w:ascii="Verdana" w:hAnsi="Verdana" w:eastAsia="Times New Roman" w:cs="Verdana"/>
      <w:i/>
      <w:i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Tahoma"/>
      <w:b/>
      <w:szCs w:val="26"/>
    </w:rPr>
  </w:style>
  <w:style w:type="paragraph" w:styleId="Heading5">
    <w:name w:val="Heading 5"/>
    <w:basedOn w:val="Normal"/>
    <w:next w:val="Normal"/>
    <w:qFormat/>
    <w:pPr>
      <w:keepNext w:val="true"/>
      <w:numPr>
        <w:ilvl w:val="4"/>
        <w:numId w:val="1"/>
      </w:numPr>
      <w:jc w:val="center"/>
      <w:outlineLvl w:val="4"/>
    </w:pPr>
    <w:rPr>
      <w:rFonts w:ascii="Verdana" w:hAnsi="Verdana" w:cs="Times New Roman"/>
      <w:b/>
      <w:bCs/>
      <w:iCs/>
      <w:smallCaps/>
      <w:sz w:val="28"/>
      <w:szCs w:val="26"/>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Corpodeltesto2Carattere">
    <w:name w:val="Corpo del testo 2 Carattere"/>
    <w:qFormat/>
    <w:rPr>
      <w:rFonts w:ascii="Verdana" w:hAnsi="Verdana" w:cs="Calibri"/>
    </w:rPr>
  </w:style>
  <w:style w:type="character" w:styleId="Titolo5Carattere">
    <w:name w:val="Titolo 5 Carattere"/>
    <w:qFormat/>
    <w:rPr>
      <w:rFonts w:ascii="Verdana" w:hAnsi="Verdana" w:eastAsia="Calibri" w:cs="Tahoma"/>
      <w:b/>
      <w:bCs/>
      <w:iCs/>
      <w:smallCaps/>
      <w:sz w:val="28"/>
      <w:szCs w:val="26"/>
    </w:rPr>
  </w:style>
  <w:style w:type="character" w:styleId="Corpodeltesto3Carattere">
    <w:name w:val="Corpo del testo 3 Carattere"/>
    <w:qFormat/>
    <w:rPr>
      <w:rFonts w:ascii="Verdana" w:hAnsi="Verdana" w:cs="Tahoma"/>
      <w:b/>
      <w:i/>
      <w:sz w:val="22"/>
      <w:szCs w:val="26"/>
    </w:rPr>
  </w:style>
  <w:style w:type="character" w:styleId="Testonormale1">
    <w:name w:val="testo_normale1"/>
    <w:qFormat/>
    <w:rPr>
      <w:rFonts w:ascii="Trebuchet MS" w:hAnsi="Trebuchet MS" w:cs="Trebuchet MS"/>
      <w:sz w:val="22"/>
      <w:szCs w:val="22"/>
    </w:rPr>
  </w:style>
  <w:style w:type="character" w:styleId="Tlidtranslation">
    <w:name w:val="tlid-translation"/>
    <w:qFormat/>
    <w:rPr/>
  </w:style>
  <w:style w:type="character" w:styleId="Nessuno">
    <w:name w:val="nessuno"/>
    <w:qFormat/>
    <w:rPr/>
  </w:style>
  <w:style w:type="character" w:styleId="Nessuno1">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eastAsia="Lucida Sans Unicode" w:cs="Tahoma"/>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suppressAutoHyphens w:val="false"/>
      <w:jc w:val="center"/>
    </w:pPr>
    <w:rPr>
      <w:rFonts w:ascii="Verdana" w:hAnsi="Verdana" w:cs="Tahoma"/>
      <w:b/>
      <w:i/>
      <w:szCs w:val="26"/>
    </w:rPr>
  </w:style>
  <w:style w:type="paragraph" w:styleId="Corpodeltesto21">
    <w:name w:val="Corpo del testo 21"/>
    <w:basedOn w:val="Normal"/>
    <w:qFormat/>
    <w:pPr>
      <w:jc w:val="both"/>
    </w:pPr>
    <w:rPr>
      <w:rFonts w:ascii="Verdana" w:hAnsi="Verdana" w:cs="Verdana"/>
    </w:rPr>
  </w:style>
  <w:style w:type="paragraph" w:styleId="Corpodeltesto211">
    <w:name w:val="corpodeltesto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Verdana" w:hAnsi="Verdana" w:eastAsia="Times New Roman" w:cs="Times New Roman"/>
      <w:sz w:val="20"/>
      <w:szCs w:val="20"/>
    </w:rPr>
  </w:style>
  <w:style w:type="paragraph" w:styleId="Corpodeltesto3">
    <w:name w:val="Corpo del testo 3"/>
    <w:basedOn w:val="Normal"/>
    <w:qFormat/>
    <w:pPr>
      <w:suppressAutoHyphens w:val="false"/>
      <w:spacing w:lineRule="auto" w:line="240" w:before="0" w:after="0"/>
      <w:jc w:val="center"/>
    </w:pPr>
    <w:rPr>
      <w:rFonts w:ascii="Verdana" w:hAnsi="Verdana" w:eastAsia="Times New Roman" w:cs="Times New Roman"/>
      <w:b/>
      <w:i/>
      <w:szCs w:val="26"/>
    </w:rPr>
  </w:style>
  <w:style w:type="paragraph" w:styleId="Corpodeltesto32">
    <w:name w:val="Corpo del testo 32"/>
    <w:basedOn w:val="Normal"/>
    <w:qFormat/>
    <w:pPr>
      <w:suppressAutoHyphens w:val="false"/>
      <w:spacing w:lineRule="auto" w:line="240" w:before="0" w:after="0"/>
      <w:jc w:val="center"/>
    </w:pPr>
    <w:rPr>
      <w:rFonts w:ascii="Verdana" w:hAnsi="Verdana" w:eastAsia="Times New Roman" w:cs="Tahoma"/>
      <w:b/>
      <w:i/>
      <w:szCs w:val="26"/>
    </w:rPr>
  </w:style>
  <w:style w:type="paragraph" w:styleId="Paragrafoelenco">
    <w:name w:val="Paragrafo elenco"/>
    <w:basedOn w:val="Normal"/>
    <w:qFormat/>
    <w:pPr>
      <w:suppressAutoHyphens w:val="false"/>
      <w:spacing w:before="0" w:after="200"/>
      <w:ind w:left="720" w:hanging="0"/>
      <w:contextualSpacing/>
      <w:jc w:val="both"/>
    </w:pPr>
    <w:rPr>
      <w:rFonts w:eastAsia="Times New Roman" w:cs="Times New Roman"/>
      <w:sz w:val="20"/>
      <w:szCs w:val="20"/>
      <w:lang w:val="en-US" w:bidi="en-U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pBdr/>
      <w:bidi w:val="0"/>
    </w:pPr>
    <w:rPr>
      <w:rFonts w:ascii="Helvetica" w:hAnsi="Helvetica" w:eastAsia="Arial Unicode MS" w:cs="Arial Unicode MS"/>
      <w:color w:val="000000"/>
      <w:sz w:val="22"/>
      <w:szCs w:val="22"/>
      <w:lang w:val="it-IT" w:bidi="ar-SA" w:eastAsia="zh-CN"/>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orziovinonobile.it/" TargetMode="External"/><Relationship Id="rId2" Type="http://schemas.openxmlformats.org/officeDocument/2006/relationships/hyperlink" Target="mailto:ufficiostampa@consorziovinonobi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26:00Z</dcterms:created>
  <dc:creator>Alessandro</dc:creator>
  <dc:description/>
  <dc:language>en-US</dc:language>
  <cp:lastModifiedBy>Utente</cp:lastModifiedBy>
  <cp:lastPrinted>2017-02-08T13:47:00Z</cp:lastPrinted>
  <dcterms:modified xsi:type="dcterms:W3CDTF">2022-03-17T10:26:00Z</dcterms:modified>
  <cp:revision>2</cp:revision>
  <dc:subject/>
  <dc:title>Si è conclusa lunedì 23 l'Anteprima del Vino Nobile con un record di presenze</dc:title>
</cp:coreProperties>
</file>